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1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43</w:t>
            </w:r>
          </w:p>
        </w:tc>
      </w:tr>
    </w:tbl>
    <w:p>
      <w:pPr>
        <w:pStyle w:val="2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8 году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 а также требованиях к форме планов закупок товаров, работ, услуг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8 год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26.12.2017г. №422 «Об утвержд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8 год (далее - план-график), утвержденный распоряжением администрации города Армянска Республики Крым от 26.12.2017г. №422 «Об утвержден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плана закупок товаров, работ, услуг 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для обеспечения муниципальных нужд администрации города Армянска Республики Крым на 2018 год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лана-графика закупок товаров, работ, услуг для обеспечения муниципальных нужд администрации города Армянска Республики Крым на 2018 год»,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актному управляющему внести изменения в план-график и план закупок, опубликовать их на Официальном сайте Единой информационной системы в сфере закупок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zakupki.gov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ab/>
        <w:tab/>
        <w:tab/>
        <w:t xml:space="preserve">  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8-10-01T16:56:00Z</cp:lastPrinted>
  <dcterms:modified xsi:type="dcterms:W3CDTF">2018-11-13T08:18:00Z</dcterms:modified>
  <cp:revision>90</cp:revision>
  <dc:subject/>
  <dc:title/>
</cp:coreProperties>
</file>